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В Посольство Португал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, __________________________________________(дата рождения __________________, паспорт № ____________________, телефон__________________________), данным письмом гарантирую оплату ВСЕХ расходов, связанных с пребыванием _____________________________________________ (дата рождения _________________, паспорт №_____________________) на территории Португалии и других стран Шенгенского соглашения 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4:00Z</dcterms:created>
  <dc:creator>XXX</dc:creator>
  <dc:description/>
  <dc:language>en-US</dc:language>
  <cp:lastModifiedBy>Землянская Мария</cp:lastModifiedBy>
  <cp:lastPrinted>2010-11-26T19:39:00Z</cp:lastPrinted>
  <dcterms:modified xsi:type="dcterms:W3CDTF">2020-02-07T11:34:00Z</dcterms:modified>
  <cp:revision>2</cp:revision>
  <dc:subject/>
  <dc:title>Образец спонсорского письма</dc:title>
</cp:coreProperties>
</file>